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 I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DITED FINANCIAL STATEM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 I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UDIT OBSERVATIONS AND RECOMMEND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I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TUS OF IMPLEMENTATION 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OF PRIOR YEAR’S AUDIT RECOMMENDATIONS </w:t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7:00Z</dcterms:created>
  <dc:creator>COA - National Electrification Administration</dc:creator>
  <dc:description/>
  <cp:keywords/>
  <dc:language>en-US</dc:language>
  <cp:lastModifiedBy>Ben A. Lazo, Jr.</cp:lastModifiedBy>
  <cp:lastPrinted>2020-07-22T09:28:00Z</cp:lastPrinted>
  <dcterms:modified xsi:type="dcterms:W3CDTF">2020-09-10T05:39:00Z</dcterms:modified>
  <cp:revision>3</cp:revision>
  <dc:subject/>
  <dc:title>Flyleaves</dc:title>
</cp:coreProperties>
</file>